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7"/>
        <w:gridCol w:w="5363"/>
      </w:tblGrid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21"/>
                <w:szCs w:val="21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BIBLIOTHÈQUE DE L'ASSOCIATION</w:t>
              <w:br/>
              <w:t>(FRANÇAIS, RUSSE, BILINGUE, VIDÉOS, REVUES)</w:t>
            </w: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br/>
              <w:t> 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21"/>
                <w:szCs w:val="21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OUVRAGES EN FRANÇAI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ïtmatov Tchiuginz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e journée plus longue qu’un siècl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ïtmatov Tchiuguiz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jamili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lliluyeva Svetlan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ingt lettres à un ami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rsenieff Vladimi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erson Ouzal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stafieff Victo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tsar poisson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xiniov Vassil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aysage de papier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elov Vassil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eill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oulgakov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Maître et Marguerit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ykov Vassi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morts n’ont plus mal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hévardnazé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’avenir s’écrit Liberté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houkehine Vassil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onversations sous la lune clair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ostoïevsk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’idiot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routsé Io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 ‘église blanch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Efrémov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Récit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Fédine Consta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rki parmi nou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gol Nicola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âmes mort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gol Nicola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portrait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rbatchev Mikhaï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erestroïk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usseïnov Tchiuguiz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ohamed, Mahmed, Mahmich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ranil Danii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tableau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rossmann Vassil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ie et Destin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erman Your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cause que tu ser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erman Your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docteur Oustimenko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erman Your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retour du docteur Oustimenko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Kaplinskaïa Elen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Histoire moscovit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Kataev Vale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catacombes d’Odess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vigne Mari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relations est-ouest dans l’économie mondial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énin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 propos de la Franc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éon Max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RSS familière et secrèt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rmontov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 héros de notre temp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ounatcharski Anatol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destinées de la littérature russ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ounatcharski Anatol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ilhouett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ïakovsk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 1913-1917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ïakovsk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 1918-1921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ïakovsk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ers et pros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karenko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 pédagogique (3 tomes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kin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testament françai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Malaurie Jea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ibériana 1983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Naoumenko Iva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Yanka Koupala et Yakoub Kolas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aontovski Consta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années lointain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ntovski Consta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e ère inconnue commenc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levoï Bori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 homme véritabl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uchkin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oris Goudounov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Reed Joh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10 jours qui ébranlèrent le mond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Rudkicki Adolf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lion du Saint Sabbath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Rubakov Anatol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able pesant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elvinski Ili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ensi Federico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Russie Amour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imonov Consta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vivants et les mort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oljenitsine Alexandr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oût 14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oljenitsine Alexandr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’erreur de l’Occident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olooukhine Vladimi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arbres naissent droit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outchkov Bori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 homme véritabl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chékov Anto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cerisai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choukovski Nicola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ciel de la Baltiqu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endriakov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nuit du bac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évéliov Matvé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erkhovina, notre lumière...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olstoï Alexeï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elit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olstoï Alexeï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Guerre et la paix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rifonov Iour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soif étanché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riolet Els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Histoire d’Anton Tchékhov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acher André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maarmark, drame en Arctiqu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oïnovitch Vladimi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aventures singulière du soldat Ivan Tchoukin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Voïnovitch Vladimi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prétendant au trôn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Welte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Histoire de la Russi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Welte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’union soviétique (1957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Welte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Education en Azerbaïdjan soviétiqu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authie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voie des tsars</w:t>
              <w:br/>
              <w:t>(croisière fluviale de Moscou à St Petersbourg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urrus Christin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collectionneurs russes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21"/>
                <w:szCs w:val="21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OUVRAGES BILINGUES (FRANÇAIS-RUSSE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abel Isaac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ontes d’Odess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oulgakov Mikhaï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s œufs du destin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ostoïevski Fedo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arnets du sous-sol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Gogol Nicolaï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 journal d’un fou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ermontov Mikhaï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Un héros de notre temp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olstoï Léo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sonate à Kreutzer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uteurs diver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Nouvelles soviétiques (6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Tsétaeva Marin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 russes contemporains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e Pouchkine à Okoudjava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 et chansons russes (Russie pofonde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u tac au tac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1300 phrases prêtes à l’emploi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agnol Marcel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a gloire de mon pèr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Chmeliov Iva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Noël russ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elvinski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Poèmes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21"/>
                <w:szCs w:val="21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OUVRAGES EN RUSSE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D Ti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Золотой город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D Ti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Полет на луну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D Ti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окровица Кровавого Рокам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D Tintin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Тайна единорог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П П Ершов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Конек -горбунок (enfants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BD Asterix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Клеопатр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Блок Александр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нег да снег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Н Кочергина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Русские волшебные сказки (enfants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uteurs diver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Русская литератур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Аксенов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Жаль, что вас не было с нам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Аксенов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Улыбка, шутки, короткие рассказ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Чехов Анто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Лошадиная Фамилия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Пушки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тихи и сказк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Пушки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казка о Царе Салтане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 Михалков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Дядя Степ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Э Успенский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Любимая девочка Дяди Федора (enfants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Э Успенский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Тетя Дяди Федора (enfants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Э Успенский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Вниз по волшебной реке (enfants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Н Носов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Дневник коли синицына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uteurs diver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Веселые истории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Э Блайто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екретной семерки (policier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Р П Стай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Шкура оборотня (épouvante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Р П Стайн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Как Я научился летать (épouvante )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Е Рысс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Петр и Петр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А Гайдар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Лук и гек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uteurs divers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Короткие рассказы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ire en russe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Сборник русских рассказов</w:t>
              <w:br/>
              <w:t>(nouvelles russes contemporaines)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21"/>
                <w:szCs w:val="21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21"/>
                <w:szCs w:val="21"/>
                <w:lang w:eastAsia="fr-FR"/>
              </w:rPr>
              <w:t>CASSETTES VIDEO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Est_Ouest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L’enfance d’Ivan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Soleil Trompeur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Oncle Vania</w:t>
            </w:r>
          </w:p>
        </w:tc>
      </w:tr>
      <w:tr>
        <w:trPr/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Andreï Roubleev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  <w:t>Documentaire sur Tolstoï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UES</w:t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1"/>
              <w:gridCol w:w="4319"/>
            </w:tblGrid>
            <w:tr>
              <w:trPr/>
              <w:tc>
                <w:tcPr>
                  <w:tcW w:w="8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3366"/>
                      <w:sz w:val="17"/>
                      <w:lang w:eastAsia="fr-FR"/>
                    </w:rPr>
                    <w:t>Spoutnik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89 Juin, août, novembre, décembre</w:t>
                  </w:r>
                </w:p>
              </w:tc>
              <w:tc>
                <w:tcPr>
                  <w:tcW w:w="4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90 Janvier à juin, août, octobre, novembre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91 Janvier, mai, juin, août, septembre</w:t>
                  </w:r>
                </w:p>
              </w:tc>
              <w:tc>
                <w:tcPr>
                  <w:tcW w:w="4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9"/>
              <w:gridCol w:w="2740"/>
              <w:gridCol w:w="2741"/>
            </w:tblGrid>
            <w:tr>
              <w:trPr/>
              <w:tc>
                <w:tcPr>
                  <w:tcW w:w="82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3366"/>
                      <w:sz w:val="17"/>
                      <w:lang w:eastAsia="fr-FR"/>
                    </w:rPr>
                    <w:t>Lettres soviétiques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86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87</w:t>
                  </w:r>
                </w:p>
              </w:tc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19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  <w:gridCol w:w="4027"/>
            </w:tblGrid>
            <w:tr>
              <w:trPr/>
              <w:tc>
                <w:tcPr>
                  <w:tcW w:w="8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3366"/>
                      <w:sz w:val="17"/>
                      <w:lang w:eastAsia="fr-FR"/>
                    </w:rPr>
                    <w:t>Républiques socialistes soviétiques (fascicules)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Russie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Biélorussie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’Arménie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Géorgie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e Kazakhstan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Kirghizie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Moldavie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’Estonie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a Lituanie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’Ouzbékistan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e Tadjikistan</w:t>
                  </w:r>
                </w:p>
              </w:tc>
              <w:tc>
                <w:tcPr>
                  <w:tcW w:w="4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L’Azerbaïd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DFF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4"/>
              <w:gridCol w:w="4126"/>
            </w:tblGrid>
            <w:tr>
              <w:trPr/>
              <w:tc>
                <w:tcPr>
                  <w:tcW w:w="82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3366"/>
                      <w:sz w:val="17"/>
                      <w:lang w:eastAsia="fr-FR"/>
                    </w:rPr>
                    <w:t>Œuvres et Opinions</w:t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Octobre 1974</w:t>
                  </w:r>
                </w:p>
              </w:tc>
              <w:tc>
                <w:tcPr>
                  <w:tcW w:w="4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Novembre 1974</w:t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Décembre 1974</w:t>
                  </w:r>
                </w:p>
              </w:tc>
              <w:tc>
                <w:tcPr>
                  <w:tcW w:w="4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3366"/>
                      <w:sz w:val="17"/>
                      <w:szCs w:val="17"/>
                      <w:lang w:eastAsia="fr-FR"/>
                    </w:rPr>
                  </w:pPr>
                  <w:r>
                    <w:rPr>
                      <w:rFonts w:eastAsia="Times New Roman" w:cs="Verdana" w:ascii="Verdana" w:hAnsi="Verdana"/>
                      <w:color w:val="003366"/>
                      <w:sz w:val="17"/>
                      <w:szCs w:val="17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366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3366"/>
                <w:sz w:val="17"/>
                <w:szCs w:val="17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0:00Z</dcterms:created>
  <dc:creator>Portable</dc:creator>
  <dc:description/>
  <dc:language>en-US</dc:language>
  <cp:lastModifiedBy>Portable</cp:lastModifiedBy>
  <cp:lastPrinted>2014-12-18T11:23:00Z</cp:lastPrinted>
  <dcterms:modified xsi:type="dcterms:W3CDTF">2014-12-18T10:25:00Z</dcterms:modified>
  <cp:revision>3</cp:revision>
  <dc:subject/>
  <dc:title/>
</cp:coreProperties>
</file>